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а бібліотека України для діте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неперервної культурно-мистецької освіт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ої академії керівних кадрів культури і мистецт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блемно-цільового навчанн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уль «Інноваційні зміни в дитячих бібліотеках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рмін навчання: </w:t>
      </w:r>
      <w:r>
        <w:rPr>
          <w:sz w:val="26"/>
          <w:szCs w:val="26"/>
        </w:rPr>
        <w:t>17-21 травня 2021 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Категорія:</w:t>
      </w:r>
      <w:r>
        <w:rPr>
          <w:sz w:val="26"/>
          <w:szCs w:val="26"/>
        </w:rPr>
        <w:t xml:space="preserve"> завідувачі відділів обслуговування учнів 5-9 класів обласних бібліотек для діте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Модератор проблемно-цільового навчання: </w:t>
      </w:r>
      <w:r>
        <w:rPr>
          <w:sz w:val="26"/>
          <w:szCs w:val="26"/>
        </w:rPr>
        <w:t>Т.М. Кузілова, завідувач відділу науково-методичної роботи і бібліотечного маркетингу НБУ для діте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травн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0.00-12.00 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 xml:space="preserve">Бібліотечний консалтинг </w:t>
      </w:r>
      <w:r>
        <w:rPr>
          <w:sz w:val="26"/>
          <w:szCs w:val="26"/>
        </w:rPr>
        <w:t>«Нові проблеми — нові умови — нові можливості»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І. Гордієнко, генеральний директор НБУ для дітей, кандидат культурології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офесійне спілкування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i/>
          <w:sz w:val="12"/>
          <w:szCs w:val="12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12.00-14.0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Надання культурних послуг: зміни та доповнення у діючому законодавстві»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Л.П. Полікарпова, заступник генерального директора з науково-методичної роботи НБУ для дітей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4.30-16.3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Статистика та показники ефективності: реалії і перспективи офлайн та онлайн»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.В. Шамаріна, заступник генерального директора з питань інформаційно-бібліотечного обслуговування користувачів НБУ для дітей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8 травня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00-12.0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Фаховий тренін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Сучасні виклики цифрового суспільства»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.Й. Дзюба, заступник генерального директора з інформаційних технологій НБУ для дітей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2.00-15.0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Круглий стіл </w:t>
      </w:r>
      <w:r>
        <w:rPr>
          <w:rFonts w:cs="Times New Roman" w:ascii="Times New Roman" w:hAnsi="Times New Roman"/>
          <w:sz w:val="26"/>
          <w:szCs w:val="26"/>
          <w:lang w:val="uk-UA"/>
        </w:rPr>
        <w:t>«Бібліотека з погляду користувача: очікування і можливості» за участі завідувачів відділів обласних бібліотек для дітей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дератори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.П. Полікарпова, заступник генерального директора з науково-методичної роботи НБУ для дітей;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.М. Невмержицька, завідувач відділу обслуговування дітей середнього і старшого віку та організаторів дитячого читання НБУ для дітей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5.00-17.00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Знайомство з видавництвам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давництво «Портал»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Олена Курбашнова, керівник з маркетингу і комунікацій видавничо-освітнього проєкту «Портал»</w:t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9 травня</w:t>
      </w:r>
    </w:p>
    <w:p>
      <w:pPr>
        <w:pStyle w:val="Style16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есійне спілкування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9.00-11.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Інноваційні форми роботи дитячих бібліотек в умовах карантинних обмежень»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.М. Невмержицька, завідувач відділу обслуговування дітей середнього і старшого віку та організаторів дитячого читання НБУ для дітей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00-13.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Довгострокові цільові програми у бібліотеці: інтеграція різнорідних елементів та залучення дітей до читання»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Є.С. Басірова, завідувач сектору читального залу та електронних ресурсів відділу обслуговування дітей середнього і старшого віку та організаторів дитячого читання НБУ для дітей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30-15.3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Інтерактивні платформи у практичній роботі дитячого бібліотекаря»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6"/>
          <w:lang w:val="uk-UA"/>
        </w:rPr>
        <w:t xml:space="preserve">Н.О. Авдєєва, завідувач сектору абонемента відділу обслуговування дітей середнього і старшого віку та організаторів дитячого читання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БУ для діт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.30-17.00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Знайомство з видавництвам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давництво «Віват»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дія Кузінська, менеджер по роботі з бібліотеками видавництва «Віва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трав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актична школа досвіду: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9.00-11.0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Роль громадськості у формуванні та реалізації бібліотечної політики»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.В. Бацай, заступник генерального директора по роботі та зв’язкам з громадськістю НБУ для дітей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1.00-13.0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Карантин і книжкові канікули: алгоритм дистанційної взаємодії з читачем у соціальних медіа»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6"/>
          <w:szCs w:val="26"/>
        </w:rPr>
        <w:t>О.П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Кислова, завідувач сектору бібліотечної реклами відділу соціокультурної діяльності НБУ для діт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30-15.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Обживаємо віртуальний простір: сучасні проєкти популяризації книг та читання»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.М. Невмержицька, завідувач відділу обслуговування дітей середнього і старшого віку та організаторів дитячого читання НБУ для дітей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5.00-17.00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Інноваційний кейс</w:t>
      </w:r>
      <w:r>
        <w:rPr>
          <w:sz w:val="26"/>
          <w:szCs w:val="26"/>
        </w:rPr>
        <w:t xml:space="preserve"> «Де знайти актуальні гранти і конкурси для дитячих бібліотек та як написати успішну заявку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6"/>
          <w:szCs w:val="26"/>
        </w:rPr>
        <w:t>І.В.</w:t>
      </w:r>
      <w:r>
        <w:rPr>
          <w:i/>
          <w:iCs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Шестопал, завідувач відділу проектно-грантової діяльності та зв’язків з громадськістю НБУ для діт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травн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0.00-12.3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Практичний досвід: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Сектор професійних документів та ділового спілкування: методи та форми роботи з організаторами дитячого читання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sz w:val="26"/>
          <w:szCs w:val="26"/>
        </w:rPr>
        <w:t>Н.М.</w:t>
      </w:r>
      <w:r>
        <w:rPr>
          <w:i/>
          <w:sz w:val="26"/>
          <w:szCs w:val="26"/>
          <w:lang w:val="en-US"/>
        </w:rPr>
        <w:t> </w:t>
      </w:r>
      <w:r>
        <w:rPr>
          <w:i/>
          <w:sz w:val="26"/>
          <w:szCs w:val="26"/>
        </w:rPr>
        <w:t>Невмержицька, завідувач відділу обслуговування дітей середнього і старшого віку та організаторів дитячого читання НБУ для дітей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Формування професійної компетентності дитини в бібліотеках для дітей»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В. Даниленко, провідний методист науково-дослідного відділу НБУ для дітей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00-14.30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Інформаційне повідомл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Біографічне читання у підлітковому віці»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Н.П. Марченко, провідний бібліограф науково-бібліографічного відділу НБУ для дітей, старший науковий співробітник Інституту біографічних досліджень НБУ ім. В.І. Вернадського, книгознавець, кандидат історичних наук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.30-16.30</w:t>
      </w:r>
    </w:p>
    <w:p>
      <w:pPr>
        <w:pStyle w:val="Style16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Знайомство з видавництвам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давництво «Наш Формат»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Іван Андрусяк, керівник Дитячої редакції видавництва «Наш Формат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ід</w:t>
      </w:r>
      <w:r>
        <w:rPr>
          <w:b/>
          <w:sz w:val="26"/>
          <w:szCs w:val="26"/>
          <w:lang w:val="ru-RU"/>
        </w:rPr>
        <w:t xml:space="preserve">биття </w:t>
      </w:r>
      <w:r>
        <w:rPr>
          <w:b/>
          <w:sz w:val="26"/>
          <w:szCs w:val="26"/>
        </w:rPr>
        <w:t>підсумків проблемно-цільового навчанн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User</dc:creator>
  <dc:description/>
  <cp:keywords/>
  <dc:language>en-US</dc:language>
  <cp:lastModifiedBy>Пользователь</cp:lastModifiedBy>
  <dcterms:modified xsi:type="dcterms:W3CDTF">2021-05-12T10:41:00Z</dcterms:modified>
  <cp:revision>2</cp:revision>
  <dc:subject/>
  <dc:title/>
</cp:coreProperties>
</file>